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lkomm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Einführung und Vorstellung aller, inkl. Divemaster und allenfalls anderer Hel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ufen der gelernten Kenntnis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ielsetzung des Trainingsmodu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s ist der Wert der Üb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o und wie positionieren wir uns im Wass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ckenübung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ch Frag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rüstung, Buddyche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===========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st angeben, was gut gelaufen ist (positiv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ann wiederholst Du die Fertigke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n Verbesserungspunkte angeb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ch einmal trocken vorfüh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Habt ihr noch offene Frag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1:00Z</dcterms:created>
  <dc:creator>Jan Willem van Gelder</dc:creator>
  <dc:description/>
  <cp:keywords/>
  <dc:language>en-US</dc:language>
  <cp:lastModifiedBy>Alex Guignet</cp:lastModifiedBy>
  <cp:lastPrinted>2012-05-08T18:48:00Z</cp:lastPrinted>
  <dcterms:modified xsi:type="dcterms:W3CDTF">2024-05-30T22:33:00Z</dcterms:modified>
  <cp:revision>3</cp:revision>
  <dc:subject/>
  <dc:title>Welkom</dc:title>
</cp:coreProperties>
</file>